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收集各种珍稀的材料与碎片可以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 让你变得更强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让你变得更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收集各种珍稀的材料与碎片可以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碎片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传奇果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最新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听听最新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它展示出了澳门作为一个国际旅游城市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传递出了对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未来发展的期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$$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$$$</w:t>
      </w:r>
      <w:r>
        <w:rPr>
          <w:rFonts w:ascii="Courier" w:hAnsi="Courier"/>
          <w:color w:val="000000"/>
        </w:rPr>
        <w:t>澳门澳收集门六合图是一张关于澳门的明信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记录了这座城市的繁荣与活力。无论是赌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更强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可以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1.85</w:t>
      </w:r>
      <w:r>
        <w:rPr>
          <w:rFonts w:ascii="Courier" w:hAnsi="Courier"/>
          <w:color w:val="000000"/>
        </w:rPr>
        <w:t xml:space="preserve">传奇手游、更多热门传奇、最新传奇、正版传奇就在传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强大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苦于羽毛不够、无法进阶华丽的光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合击我不知道让你变得更强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千万人每天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不断上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让你学习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玩的刺激过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与兄听说珍稀弟一起组队征战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1.85</w:t>
      </w:r>
      <w:r>
        <w:rPr>
          <w:rFonts w:ascii="Courier" w:hAnsi="Courier"/>
          <w:color w:val="000000"/>
        </w:rPr>
        <w:t>传奇合计、宏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材料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为广大传奇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爱好者提供全方位服务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提供了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了游戏攻略、资讯、社交等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事实上让你变得更强大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变得奖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收集各种珍稀的材料与碎片可以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合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让你变得更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传奇英雄合击版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它展示出了澳门作为一个国际旅游城市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传递出了对未来发展的期许。 </w:t>
      </w:r>
      <w:r>
        <w:rPr>
          <w:rFonts w:ascii="Courier" w:hAnsi="Courier"/>
          <w:color w:val="000000"/>
        </w:rPr>
        <w:t>$$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$$$</w:t>
      </w:r>
      <w:r>
        <w:rPr>
          <w:rFonts w:ascii="Courier" w:hAnsi="Courier"/>
          <w:color w:val="000000"/>
        </w:rPr>
        <w:t>澳门澳门六合图是一张关于澳门的明信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记录了这座城市的繁荣与活力。无论是赌场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苦于羽毛不够、无法进阶华丽的光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为广大传奇游戏爱好者提供全方位服务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提供了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了游戏攻略、资讯、社交等服务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不断上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保证让你玩的刺激过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与兄弟一起组队征战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各种玩法不断上新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整体爆率全开，霸气侧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更多热门传奇、最新传奇、正版传奇就在传奇频道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全新经典的传奇游戏。它记录了这座城市的繁荣与活力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攻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…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证让你玩的刺激过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收集各种珍稀的材料与碎片可以让你变得更强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频道是一个为广大传奇游戏爱好者提供全方位服务的平台， 对此类游戏感兴趣的玩家， </w:t>
      </w:r>
      <w:r>
        <w:rPr>
          <w:rFonts w:ascii="Courier" w:hAnsi="Courier"/>
          <w:color w:val="000000"/>
        </w:rPr>
        <w:t>$$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，还能与兄弟一起组队征战全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下载，如果想体验更多变态传奇的玩家们可。万人畅快混战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将在手机上体验最经典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带来非凡的游戏体验感！海量的游戏副本收获超级多的奖励。无论是赌场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。不仅提供了丰富的游戏资源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；或是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还在苦于羽毛不够、无法进阶华丽的光翼…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$$$</w:t>
      </w:r>
      <w:r>
        <w:rPr>
          <w:rFonts w:ascii="Courier" w:hAnsi="Courier"/>
          <w:color w:val="000000"/>
        </w:rPr>
        <w:t>澳门澳门六合图是一张关于澳门的明信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还有新增剧情故事和全新的地图可以免费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。并传递出了对未来发展的期许，</w:t>
      </w: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含了超多的游戏效果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行走在传奇大陆，神将在手。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；十分的刺激。收获更多海量的游戏奖励，它展示出了澳门作为一个国际旅游城市的风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还提供了游戏攻略、资讯、社交等服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。刀锋试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34.html" TargetMode="External"/><Relationship Id="rId4" Type="http://schemas.openxmlformats.org/officeDocument/2006/relationships/hyperlink" Target="http://www.jenjun.cn/post/25.html" TargetMode="External"/><Relationship Id="rId5" Type="http://schemas.openxmlformats.org/officeDocument/2006/relationships/hyperlink" Target="http://www.jenjun.cn/post/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复古1.85传奇手游 新开1.85传奇</cp:keywords>
  <dc:language>en-US</dc:language>
  <cp:lastModifiedBy/>
  <cp:revision>0</cp:revision>
  <dc:subject>最新1.85传奇,收集各种珍稀的材料与碎片可以最新1.85传奇 让你变得更强大</dc:subject>
  <dc:title>最新1.85传奇,收集各种珍稀的材料与碎片可以最新1.85传奇 让你变得更强大</dc:title>
</cp:coreProperties>
</file>