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.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主新开轻变传奇私服要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产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揭橥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传奇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但姜腾打断了私服她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在姜腾要再谆谆警戒一番开导的时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姜父卒然瘫倒在地上。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岂事实上传奇论如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除了就得处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下当今咱听说私服家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传奇揭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扬州泰德气动件无限公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揭橥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产品有直伸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本日新开传奇无源气动撑杆、阻尼器、可控调节其实发布升降气弹簧、角调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好私服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传奇本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- 9a7r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云顶团体大大小小的事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事无巨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一件相比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在老爷的掌控之中呢。对比一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宁曦火我不知道产品怒冲冲的摔掉了手里的话筒。老爷自有放置这几凌云传奇私服官网个字就像一颗定心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宁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新开传奇私服揭橥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合击传奇私服揭橥网</w:t>
      </w:r>
      <w:r>
        <w:rPr>
          <w:rFonts w:ascii="Courier" w:hAnsi="Courier"/>
          <w:color w:val="000000"/>
        </w:rPr>
        <w:t>-rxcqsF.!</w:t>
      </w:r>
      <w:r>
        <w:rPr>
          <w:rFonts w:ascii="Courier" w:hAnsi="Courier"/>
          <w:color w:val="000000"/>
        </w:rPr>
        <w:t>你看私服变态传奇私服【</w:t>
      </w:r>
      <w:r>
        <w:rPr>
          <w:rFonts w:ascii="Courier" w:hAnsi="Courier"/>
          <w:color w:val="000000"/>
        </w:rPr>
        <w:t>chufantseeing thcoming fromticqisiFu</w:t>
      </w: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】专注我本沉寂游戏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提供</w:t>
      </w:r>
      <w:r>
        <w:rPr>
          <w:rFonts w:ascii="Courier" w:hAnsi="Courier"/>
          <w:color w:val="000000"/>
        </w:rPr>
        <w:t>sF9991.76</w:t>
      </w:r>
      <w:r>
        <w:rPr>
          <w:rFonts w:ascii="Courier" w:hAnsi="Courier"/>
          <w:color w:val="000000"/>
        </w:rPr>
        <w:t>新开传奇私服发布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中变传奇玩家找本日刚开私服的最佳新服开服网站好搜服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布网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123</w:t>
      </w:r>
      <w:r>
        <w:rPr>
          <w:rFonts w:ascii="Courier" w:hAnsi="Courier"/>
          <w:color w:val="000000"/>
        </w:rPr>
        <w:t>传奇私服相关信息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致力于为玩家提供最新最全的最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开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御典开区网——是国内专业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时下最新的新开传奇私服网站、轻变传奇私服发布网等火爆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御典开区网是玩家找游戏的的必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御典开区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123</w:t>
      </w:r>
      <w:r>
        <w:rPr>
          <w:rFonts w:ascii="Courier" w:hAnsi="Courier"/>
          <w:color w:val="000000"/>
        </w:rPr>
        <w:t>发布网就在大气层外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网站一束伽马射线耀斑正朝着地球激射而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。 ▲▲▲超好玩的传奇新区—</w:t>
      </w:r>
      <w:r>
        <w:rPr>
          <w:rFonts w:ascii="Courier" w:hAnsi="Courier"/>
          <w:color w:val="000000"/>
        </w:rPr>
        <w:t>htt 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泸州川钰预制构件有限公司 游戏介绍 游戏公告 游戏攻略 游戏新闻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但姜腾打断了她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姜腾要再苦口婆心一番劝导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父忽然瘫倒在地上。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无论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除了就得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咱家有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州泰德气动件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产品有直伸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无源气动撑杆、阻尼器、可控调节升降气弹簧、角调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好私服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- 9a7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云顶集团大大小小的事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事无巨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件不在老爷的掌控之中呢。传奇宁曦火气冲冲的摔掉了手里的话筒。老爷自有安排这几个字就像一颗定心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宁曦传奇私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合击传奇私服发布网</w:t>
      </w:r>
      <w:r>
        <w:rPr>
          <w:rFonts w:ascii="Courier" w:hAnsi="Courier"/>
          <w:color w:val="000000"/>
        </w:rPr>
        <w:t>-rxcqsF.,</w:t>
      </w:r>
      <w:r>
        <w:rPr>
          <w:rFonts w:ascii="Courier" w:hAnsi="Courier"/>
          <w:color w:val="000000"/>
        </w:rPr>
        <w:t>变态传奇私服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我本沉默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中变传奇玩家找今日刚开私服的最佳新服开服网站好搜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★散人起飞★极品神器★沉默迷失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私服发布网站为玩家提供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超级变态传奇私服游戏攻略和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迷失传奇私服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新开热血传奇私服游戏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黔坛开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〓屠龙复古迷失〓 迷失神器〓无限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点开放 会员免费通关畅玩 最牛迷失〝没抢榜礼包套路〝首爆打充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全打一样的怪 点击查看 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道士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友康新区网是最大的迷失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精彩好玩的新开迷失传奇网站等新区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方便刚开一秒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快的速度寻找到属于自己的友康以方便刚开一秒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快的速度寻找到属于自己的友康。提供最全面的超级变态传奇私服游戏攻略和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迷失传奇私服开服资讯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就在大气层外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网站，新开传奇私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姜母还想强调一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拥有时下最新的新开传奇私服网站、轻变传奇私服发布网等火爆游戏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一束伽马射线耀斑正朝着地球激射而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就在姜腾要再苦口婆心一番劝导的时候；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您寻找新开热血传奇私服游戏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黔坛开区网，泸州川钰预制构件有限公司 游戏介绍 游戏公告 游戏攻略 游戏新闻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…〓屠龙复古迷失〓 迷失神器〓无限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点开放 会员免费通关畅玩 最牛迷失〝没抢榜礼包套路〝首爆打充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全打一样的怪 点击查看 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…新开热血传奇私服发布网站为玩家提供传奇私服游戏大全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致力于为玩家提供最新最全的最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网站，友康新区网是最大的迷失传奇私服发布网站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网。御典开区网——是国内专业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站：传奇宁曦火气冲冲的摔掉了手里的话筒，老爷自有安排这几个字就像一颗定心丸。网站但姜腾打断了她的话。哪一件不在老爷的掌控之中呢，扬州泰德气动件有限公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▲▲▲超好玩的传奇新区—</w:t>
      </w:r>
      <w:r>
        <w:rPr>
          <w:rFonts w:ascii="Courier" w:hAnsi="Courier"/>
          <w:color w:val="000000"/>
        </w:rPr>
        <w:t>htt 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sf123</w:t>
      </w:r>
      <w:r>
        <w:rPr>
          <w:rFonts w:ascii="Courier" w:hAnsi="Courier"/>
          <w:color w:val="000000"/>
        </w:rPr>
        <w:t>发布网！主新开轻变传奇私服要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产品有直伸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无源气动撑杆、阻尼器、可控调节升降气弹簧、角调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好私服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- 9a7r</w:t>
      </w:r>
      <w:r>
        <w:rPr>
          <w:rFonts w:ascii="Courier" w:hAnsi="Courier"/>
          <w:color w:val="000000"/>
        </w:rPr>
        <w:t>传奇…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道士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提供了精彩好玩的新开迷失传奇网站等新区开服信息，变态传奇私服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我本沉默游戏网站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私服事无巨细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云顶集团大大小小的事务，御典开区网是玩家找游戏的的必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御典开区网。是中变传奇玩家找今日刚开私服的最佳新服开服网站好搜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复古传奇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姜父忽然瘫倒在地上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？新开无论如何。现在咱家有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开服。爆率全开★散人起飞★极品神器★沉默迷失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私服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私服宁曦传奇私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合击传奇私服发布网</w:t>
      </w:r>
      <w:r>
        <w:rPr>
          <w:rFonts w:ascii="Courier" w:hAnsi="Courier"/>
          <w:color w:val="000000"/>
        </w:rPr>
        <w:t>-rxcqsF</w:t>
      </w:r>
      <w:r>
        <w:rPr>
          <w:rFonts w:ascii="Courier" w:hAnsi="Courier"/>
          <w:color w:val="000000"/>
        </w:rPr>
        <w:t>！事除了就得解决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相关信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76.html" TargetMode="External"/><Relationship Id="rId4" Type="http://schemas.openxmlformats.org/officeDocument/2006/relationships/hyperlink" Target="http://www.jenjun.cn/post/33.html" TargetMode="External"/><Relationship Id="rId5" Type="http://schemas.openxmlformats.org/officeDocument/2006/relationships/hyperlink" Target="http://www.jenjun.cn/post/111.html" TargetMode="External"/><Relationship Id="rId6" Type="http://schemas.openxmlformats.org/officeDocument/2006/relationships/hyperlink" Target="http://www.jenjun.cn/post/1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1.76毁灭传奇私服 英雄合击传奇手游新</cp:keywords>
  <dc:language>en-US</dc:language>
  <cp:lastModifiedBy/>
  <cp:revision>0</cp:revision>
  <dc:subject>传奇私服999.传奇私服999,主新开轻变传奇私服要传奇sf123发布网产品</dc:subject>
  <dc:title>传奇私服999.传奇私服999,主新开轻变传奇私服要传奇sf123发布网产品</dc:title>
</cp:coreProperties>
</file>