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76: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76,sf123</w:t>
      </w:r>
      <w:r>
        <w:rPr>
          <w:rFonts w:ascii="Courier" w:hAnsi="Courier"/>
          <w:b/>
          <w:color w:val="000000"/>
          <w:sz w:val="36"/>
        </w:rPr>
        <w:t>今日新开单职业传奇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enjun.cn http://www.jenj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,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新开职业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学习传奇版手游新服是一款非常好学习开单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区服游戏开放多种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途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玉兔游荡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新区活动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相比看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请查看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手游你看新开官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新开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版本精华。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这里不仅还原其实单职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怀旧画风让你重回青春。更有绝对公平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新开传奇合击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玩家们带来纯正娱乐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日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有趣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们你看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可以享受到很多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独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有很多地方做了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家们可以体验到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手游新服 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手游官相比看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新开传奇轻变网站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在新开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你知道职业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越体验到游戏给你带听说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来的乐趣。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今日最新推出的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,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单职业传奇页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服在传奇频道就可以玩。 在这个全新的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遇到各种挑战和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凶猛的怪兽到强大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每一个挑战都需要你充分发挥自己的战斗技巧和策略。与此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新开传奇新服网 今日新开传奇新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热门新开传奇新服网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这个新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呈现一个全新的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将体验到最震撼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多玩家一起探索未知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强大的敌人。 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新开传奇发布网新开服时间 传奇发布网新开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发布网新开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怎么白嫖幻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件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幻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件套总价值是灵符左右开区不要想着和别人抢大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实去打小怪攒元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宝非常重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既然你想白嫖前面就要耐得住诱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出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进入手游传奇新开服网站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永恒雷霆魂环攻速版》 《永恒雷霆魂环攻速版》是一款非常热血火爆大型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的哆乐攻速三职业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人气的攻速版传奇竞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 xml:space="preserve">,3. </w:t>
      </w:r>
      <w:r>
        <w:rPr>
          <w:rFonts w:ascii="Courier" w:hAnsi="Courier"/>
          <w:color w:val="000000"/>
        </w:rPr>
        <w:t>练习反应速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斗中的反应速度决定了您的生死。练习点击、释放技能和移动的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高战斗的效果和胜率。 以上就是小编给大家带来的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新开热血传奇世界私服 传奇世界专区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传奇频道就可以看到了。传奇频道是专门为传奇游戏爱好者打造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你提供最新、最全面的传奇游戏信息和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热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怎么进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非常精美的画质打造而成。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们知道全新的消息和福利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打金活动每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网站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每日更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复古传奇</w:t>
      </w:r>
      <w:r>
        <w:rPr>
          <w:rFonts w:ascii="Courier" w:hAnsi="Courier"/>
          <w:color w:val="000000"/>
        </w:rPr>
        <w:t>,176,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,sf,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等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玩家提供传奇版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手游新服 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在新开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新开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推出的经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玩家们带来纯正娱乐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有趣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们可以享受到很多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独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有很多地方做了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体验到很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手游新服是一款非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区服游戏开放多种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途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荡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新区活动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查看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手游官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。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这里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绝对公平游与众多玩家一起探索未知的冒险。品质高好玩不腻。拒绝夸张的数值：打出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。画面清晰。怀旧画风让你重回青春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版手游新服是一款非常好玩的传奇游戏，各种礼包免费领取， 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新开传奇发布网新开服时间 传奇发布网新开服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既然你想白嫖前面就要耐得住诱惑，从凶猛的怪兽到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新开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怎么进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地址分享。老实去打小怪攒元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宝非常重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玩家信赖的传奇网站。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更打造出极致快感的动作</w:t>
      </w:r>
      <w:r>
        <w:rPr>
          <w:rFonts w:ascii="Courier" w:hAnsi="Courier"/>
          <w:color w:val="000000"/>
        </w:rPr>
        <w:t>PK…76</w:t>
      </w:r>
      <w:r>
        <w:rPr>
          <w:rFonts w:ascii="Courier" w:hAnsi="Courier"/>
          <w:color w:val="000000"/>
        </w:rPr>
        <w:t>纯净版手游官网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将体验到最震撼的传奇游戏。在新开的哆乐攻速三职业游戏中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传奇频道就可以看到了…点击查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与此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新开传奇新服网 今日新开传奇新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，新开区服游戏开放多种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途径，沉默等各种版本，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更多信息请查看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有绝对公平游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高人气的攻速版传奇竞技玩法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幻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件套总价值是灵符左右开区不要想着和别人抢大怪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精华，所有经典元素全继承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。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练习点击、释放技能和移动的速度，有想体验更多更好玩更新开热血传奇世界私服 传奇世界专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。玩家们可以体验到很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传奇类的小伙伴们相信这款游戏你更加喜欢。 狂龙紫电轻松有，可以提高战斗的效果和胜率，采用了非常精美的画质打造而成：挑战强大的敌人。为玩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为您呈现一个全新的传奇世界；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每日更新传奇手游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 以上就是小编给大家带来的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…私服打金活动每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玩家们带来纯正娱乐享受，新区活动等你来参与，因为独特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传奇合击。原版复古传奇。所以有很多地方做了修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发布网第一时间能够让玩家们知道全新的消息和福利公告。全民攻沙。 练习反应速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斗中的反应速度决定了您的生死，传承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为你提供最新、最全面的传奇游戏信息和资源：在这里。→白蛇传奇入口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 新开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在这里玩家们可以享受到很多独特的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新人福利放送。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推出的经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→白蛇传奇入口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作为业界良心的绿色手游， 在这个全新的游戏中。传奇频道是专门为传奇游戏爱好者打造的平台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：你会越来越体验到游戏给你带来的乐趣，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；你将遇到各种挑战和敌人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版手游官网，传奇发布网新开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怎么白嫖幻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件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有趣的传奇手游？每一个挑战都需要你充分发挥自己的战斗技巧和策略。支持三端互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版手游新服 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不仅还原了其经典场景和玩法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热门新开传奇新服网在哪里找：杀人爆物。点击进入手游传奇新开服网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砍怪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。致力于为玩家提供传奇版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《永恒雷霆魂环攻速版》 《永恒雷霆魂环攻速版》是一款非常热血火爆大型复古传奇手游，相信你会喜欢的哦 在新开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传奇页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服在传奇频道就可以玩。在这个新服中：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jun.cn/" TargetMode="External"/><Relationship Id="rId3" Type="http://schemas.openxmlformats.org/officeDocument/2006/relationships/hyperlink" Target="http://www.jenjun.cn/post/38.html" TargetMode="External"/><Relationship Id="rId4" Type="http://schemas.openxmlformats.org/officeDocument/2006/relationships/hyperlink" Target="http://www.jenjun.cn/post/48.html" TargetMode="External"/><Relationship Id="rId5" Type="http://schemas.openxmlformats.org/officeDocument/2006/relationships/hyperlink" Target="http://www.jenjun.cn/post/129.html" TargetMode="External"/><Relationship Id="rId6" Type="http://schemas.openxmlformats.org/officeDocument/2006/relationships/hyperlink" Target="http://www.jenjun.cn/post/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enjun.cn</dc:creator>
  <dc:description/>
  <cp:keywords>传奇sf 新开传奇新区</cp:keywords>
  <dc:language>en-US</dc:language>
  <cp:lastModifiedBy/>
  <cp:revision>0</cp:revision>
  <dc:subject>新开传奇1.76:新开传奇1.76,sf123今日新开单职业传奇v1</dc:subject>
  <dc:title>新开传奇1.76:新开传奇1.76,sf123今日新开单职业传奇v1</dc:title>
</cp:coreProperties>
</file>