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 xml:space="preserve">? </w:t>
      </w:r>
      <w:r>
        <w:rPr>
          <w:rFonts w:ascii="Courier" w:hAnsi="Courier"/>
          <w:b/>
          <w:color w:val="000000"/>
          <w:sz w:val="36"/>
        </w:rPr>
        <w:t>今日新开精品传奇一三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enjun.cn http://www.jenj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今日新开精品传奇一三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网通传奇</w:t>
      </w:r>
      <w:r>
        <w:rPr>
          <w:rFonts w:ascii="Courier" w:hAnsi="Courier"/>
          <w:color w:val="000000"/>
        </w:rPr>
        <w:t>sf 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新开传奇典传奇游戏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发布网在哪里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新开传奇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今日新开精品传奇一三区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轻变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最新传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相比看三区的话就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enjun.cn/post/18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精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今日新开精品传奇一三区布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站火龙新服表 新开传奇发布网站火对于新开龙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布网在传奇频道就可以看到了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我不知道新开传奇网站发布网传奇频道汇聚最新、最热传奇私服信息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新开服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与众多玩家一起体验全新的传奇世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你看日新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职业变态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传奇变态私服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拥有养看着新开传奇成、冒险、打斗、社交、互动等各种丰富多样的功能。玩家可以通过点击空白处的方式控制自己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静态地图配合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动态模型的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精品传奇一三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今日新开精品传奇一三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刚开一秒第一区 新开传奇网站刚开一秒首区入口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刚开一秒第一区已经开服。 欢迎大家点击下方链接进入新开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作为一款备受欢迎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为广大玩家提供了一个充满挑战与冒险的世界。在这个世界里新开传奇游戏首区新服表 新开传奇游戏首区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怒火一刀之散人天下 怒火一刀之散人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怒火一刀传奇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怒火一刀传奇版本中散人玩家也可以轻松的称霸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多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光柱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时装系统为玩家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世手游新开服网站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世手游新服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刚开一秒的新服来传奇频道就能找到了。 今日新开一秒传奇每天整点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关注下方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找最新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掐点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最新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站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拿丰厚奖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的传奇网页游戏新区新开传奇网页游戏首区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最新开传奇网站中变单职业在传奇频道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更新最新最全优质好玩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众传奇老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一定不能错过传奇新开传奇网站刚开一秒 今日新开一秒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手游新服网有《原始传奇》、《道宗》、《风起苍岚》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想要玩的玩家直接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传奇手游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传奇网站中变单职业 今日新开传奇首区中变单职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的传奇网页游戏新区在传奇频道就可以直接玩。 在这个新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享受到独特的游戏玩法和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选择最适合自己的角色和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畅游在传奇世界中。我们为您提网通首区传奇页游开服表 网通首区传奇页游新服时间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游戏首区新服表在传奇频道就可以找到了。 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区启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区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踏入传奇游戏的新纪元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新服都是全新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新区都是你的荣耀之地。加最新传奇新区首服发布网 今日新开传奇首站首服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首区传奇页游开服表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超变传世手游新开服网站战士装备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命运之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命运之刃可以砍出烈火的最大威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刀砍破别人的防御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裁决之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半月攻击效果增加</w:t>
      </w:r>
      <w:r>
        <w:rPr>
          <w:rFonts w:ascii="Courier" w:hAnsi="Courier"/>
          <w:color w:val="000000"/>
        </w:rPr>
        <w:t>20%,</w:t>
      </w:r>
      <w:r>
        <w:rPr>
          <w:rFonts w:ascii="Courier" w:hAnsi="Courier"/>
          <w:color w:val="000000"/>
        </w:rPr>
        <w:t>增加准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发布网每天都更新传奇游戏讯息和版本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的支撑起发布网就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传奇玩家都在这里找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可以领取许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赶紧试试吧。 热门推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为大家更新手游传奇新开服的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可以在这个广阔的传奇世界里自由的选择喜欢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打金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的玩转每个新开传奇网站发布站 新开传奇网站发布站详情介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新开传奇网站发布站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新开传奇发布网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新开传奇网站发布站每日更新最全最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表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传奇玩家打造专业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热血传奇私服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在第一时间提供最新最好玩的传奇开服游戏和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爱好者的你一定不能错过新开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爆率全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能够开出来的奖励 关注了传奇合击网站发布网的宝箱奖励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能够给玩家引入各种资源的积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箱子和银箱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能够开出来钻石、技能书页、香油、金刚石、符咒、装备等传奇新开合击开服网在哪里 传奇新开合击开服网站地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新开合击传奇手游 莽荒传奇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狂暴刷充 红月战神 火龙霸业 诸天神龙</w:t>
      </w:r>
      <w:r>
        <w:rPr>
          <w:rFonts w:ascii="Courier" w:hAnsi="Courier"/>
          <w:color w:val="000000"/>
        </w:rPr>
        <w:t>(22</w:t>
      </w:r>
      <w:r>
        <w:rPr>
          <w:rFonts w:ascii="Courier" w:hAnsi="Courier"/>
          <w:color w:val="000000"/>
        </w:rPr>
        <w:t>号新区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先霸服</w:t>
      </w:r>
      <w:r>
        <w:rPr>
          <w:rFonts w:ascii="Courier" w:hAnsi="Courier"/>
          <w:color w:val="000000"/>
        </w:rPr>
        <w:t xml:space="preserve">!) </w:t>
      </w:r>
      <w:r>
        <w:rPr>
          <w:rFonts w:ascii="Courier" w:hAnsi="Courier"/>
          <w:color w:val="000000"/>
        </w:rPr>
        <w:t>以上就是小编给大家带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发布网站新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发布网在传奇频道就可以看到了。传奇频道是一个专注于传奇游戏的综合性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提供了丰富的游戏攻略和技巧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新开合击传奇游戏有哪些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传奇世界新开服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活动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天新开传奇网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值得信赖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发布网 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手游发布专区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游戏开服表</w:t>
      </w:r>
      <w:r>
        <w:rPr>
          <w:rFonts w:ascii="Courier" w:hAnsi="Courier"/>
          <w:color w:val="000000"/>
        </w:rPr>
        <w:t>&amp;lt;&amp;lt; 176</w:t>
      </w:r>
      <w:r>
        <w:rPr>
          <w:rFonts w:ascii="Courier" w:hAnsi="Courier"/>
          <w:color w:val="000000"/>
        </w:rPr>
        <w:t>合击传奇发布网站新开页游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进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攻略 了解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游戏地图是非常重要的。通过探索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发现隐藏合击版本传奇发布网合击传奇手游发布网新开服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服务器传奇合击网站发布网 传奇合击发布网新开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新开合击开服网地址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新开合击开服网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新开合击开服网站地址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是小编为大家带来的传奇新开合击开服网的有关讯息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经典传奇新开发布网每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下载</w:t>
      </w:r>
      <w:r>
        <w:rPr>
          <w:rFonts w:ascii="Courier" w:hAnsi="Courier"/>
          <w:color w:val="000000"/>
        </w:rPr>
        <w:t xml:space="preserve">v1.80 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私服传世和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包含了大量的游戏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的福利上线即可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万人在线打怪</w:t>
      </w:r>
      <w:r>
        <w:rPr>
          <w:rFonts w:ascii="Courier" w:hAnsi="Courier"/>
          <w:color w:val="000000"/>
        </w:rPr>
        <w:t>PK45woool</w:t>
      </w:r>
      <w:r>
        <w:rPr>
          <w:rFonts w:ascii="Courier" w:hAnsi="Courier"/>
          <w:color w:val="000000"/>
        </w:rPr>
        <w:t xml:space="preserve">传世网推荐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今日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玩什么游戏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玩《战谷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攻速拉满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大区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容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等你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下载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在第一时间提供最新最好玩的传奇开服游戏和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爱好者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地址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新开传奇网站发布站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新开传奇发布网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新开传奇网站发布站每日更新最全最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表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传奇玩家打造专业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新开传奇网站发布站 新开传奇网站发布站详情介绍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网站发布站每天更新的游戏人气都很火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提供的传奇网站发布站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门户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传奇私服以及各种类型传奇独家发布专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全球两千万新开热新开传奇私服网站 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经典传奇新开发布网在哪里看</w:t>
      </w:r>
      <w:r>
        <w:rPr>
          <w:rFonts w:ascii="Courier" w:hAnsi="Courier"/>
          <w:color w:val="000000"/>
        </w:rPr>
        <w:t>?1.80</w:t>
      </w:r>
      <w:r>
        <w:rPr>
          <w:rFonts w:ascii="Courier" w:hAnsi="Courier"/>
          <w:color w:val="000000"/>
        </w:rPr>
        <w:t>经典传奇新开发布网地址是什么</w:t>
      </w:r>
      <w:r>
        <w:rPr>
          <w:rFonts w:ascii="Courier" w:hAnsi="Courier"/>
          <w:color w:val="000000"/>
        </w:rPr>
        <w:t>?1.80</w:t>
      </w:r>
      <w:r>
        <w:rPr>
          <w:rFonts w:ascii="Courier" w:hAnsi="Courier"/>
          <w:color w:val="000000"/>
        </w:rPr>
        <w:t>经典传奇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每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开区的人玩的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手游复古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经典版下载</w:t>
      </w:r>
      <w:r>
        <w:rPr>
          <w:rFonts w:ascii="Courier" w:hAnsi="Courier"/>
          <w:color w:val="000000"/>
        </w:rPr>
        <w:t>v1.76,3</w:t>
      </w:r>
      <w:r>
        <w:rPr>
          <w:rFonts w:ascii="Courier" w:hAnsi="Courier"/>
          <w:color w:val="000000"/>
        </w:rPr>
        <w:t>、传奇网站发布站每天更新的游戏人气都很火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提供的传奇网站发布站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门户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传奇私服以及各种类型传奇独家发布专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全球两千万新开热传奇网站发布站 传奇网站开服时间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直看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奇发布网新开服有哪些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是一款主打“原汁原味真传奇”的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高清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定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真正的”热血传奇”。以“升级、爆装、攻沙”三大传奇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传奇发布网新开服 传奇发布网新开服三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是小编整理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可以看到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已经为您筛选出优质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您安心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多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 2</w:t>
      </w:r>
      <w:r>
        <w:rPr>
          <w:rFonts w:ascii="Courier" w:hAnsi="Courier"/>
          <w:color w:val="000000"/>
        </w:rPr>
        <w:t>、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每一个新服都是全新的挑战…丰富的打金模式。全新服务器传奇合击网站发布网 传奇合击发布网新开服，感兴趣就一起看下去吧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手游新服网有《原始传奇》、《道宗》、《风起苍岚》等等。重现经典，也是能够给玩家引入各种资源的积累。首站首区，您可以享受到独特的游戏玩法和职业选择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能找到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；助您安心玩服。是一款怒火一刀传奇版本的传奇手游。玩家可以在这个广阔的传奇世界里自由的选择喜欢的角色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为全球两千万新开热传奇网站发布站 传奇网站开服时间列表，你一定不能错过传奇新开传奇网站刚开一秒 今日新开一秒传奇网站…抢先霸服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网站发布站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深度定制。点击上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热血传奇私服发布网开服表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新开合击开服网地址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！新服永久免费。许多传奇玩家都在这里找好玩的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在哪找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查找最新区服…带你踏入传奇游戏的新纪元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开区的人玩的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的传奇网页游戏新区在传奇频道就可以直接玩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合击传奇手游 莽荒传奇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狂暴刷充 红月战神 火龙霸业 诸天神龙</w:t>
      </w:r>
      <w:r>
        <w:rPr>
          <w:rFonts w:ascii="Courier" w:hAnsi="Courier"/>
          <w:color w:val="000000"/>
        </w:rPr>
        <w:t>(22</w:t>
      </w:r>
      <w:r>
        <w:rPr>
          <w:rFonts w:ascii="Courier" w:hAnsi="Courier"/>
          <w:color w:val="000000"/>
        </w:rPr>
        <w:t>号新区开服… 新开传奇网站发布站每日更新最全最好玩的传奇游戏。最新开传奇网站中变单职业 今日新开传奇首区中变单职业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。在可以看到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传奇开服表大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，为千万玩家打造真正的”热血传奇”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我们为您提网通首区传奇页游开服表 网通首区传奇页游新服时间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，下面就是小编整理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新开服。让您可以选择最适合自己的角色和技能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传奇手游玩的人还是很多的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还有超多的福利上线即可领取，散人多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？点击直接进入新开传奇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新开传奇网站发布站每日更新最全最好玩的传奇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：一众传奇老玩家都在这里。区区火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新开传奇私服网站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致力于为传奇玩家打造专业的开服网，这里每日更新最新最全优质好玩的各类型传奇游戏。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拥有传奇私服以及各种类型传奇独家发布专利；首区新服表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新开的传奇网页游戏新区新开传奇网页游戏首区在线玩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新开合击开服网站地址在传奇频道就可以直接进行找到，最大的传奇新开网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直接进入新开传奇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世界新开服网站精心打造的全新玩法，支持万人在线打怪</w:t>
      </w:r>
      <w:r>
        <w:rPr>
          <w:rFonts w:ascii="Courier" w:hAnsi="Courier"/>
          <w:color w:val="000000"/>
        </w:rPr>
        <w:t>PK45woool</w:t>
      </w:r>
      <w:r>
        <w:rPr>
          <w:rFonts w:ascii="Courier" w:hAnsi="Courier"/>
          <w:color w:val="000000"/>
        </w:rPr>
        <w:t xml:space="preserve">传世网推荐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今日新开。下方是小编为大家带来的传奇新开合击开服网的有关讯息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发布网在传奇频道就可以看到了。致力于为传奇玩家打造专业的开服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刚开一秒第一区已经开服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以上就是小编给大家带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分别能够开出来钻石、技能书页、香油、金刚石、符咒、装备等传奇新开合击开服网在哪里 传奇新开合击开服网站地址。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玩什么游戏！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现金红包掉不停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玩《战谷》。感兴趣的话可以来传奇频道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开服表大全，一比一还原高清地图与怪物设计，玩家还是非常多的，精彩活动不停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奇发布网新开服有哪些。 新开传奇，每天都可以领取许多福利，奖励丰厚装备拿不停；。新开传奇网站为广大玩家提供了一个充满挑战与冒险的世界，增加准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光柱好爆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的支撑起发布网就在这里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本站在第一时间提供最新最好玩的传奇开服游戏和信息，在游戏中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…&amp;gt</w:t>
      </w:r>
      <w:r>
        <w:rPr>
          <w:rFonts w:ascii="Courier" w:hAnsi="Courier"/>
          <w:color w:val="000000"/>
        </w:rPr>
        <w:t>，作为传奇爱好者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地址。点击上新开传奇网站发布站 新开传奇网站发布站详情介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手游复古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点击开玩 超变传世手游新开服网站战士装备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每日新开大区非常火爆，传奇频道每天都为大家更新手游传奇新开服的资讯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裁决之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半月攻击效果增加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， 热门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发布网 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手游发布专区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传奇什么时候开新区，等你来体验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游戏首区新服表在传奇频道就可以找到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传奇新开发布网在哪里看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等，欢迎大家关注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已经为您筛选出优质的传世私服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您可以发现隐藏合击版本传奇发布网合击传奇手游发布网新开服…点击查看传奇游戏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传奇新开发布网每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兴趣的小伙伴赶紧试试吧…新开传奇私服网站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网站发布站每天更新的游戏人气都很火爆的， 新开私服传世和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包含了大量的游戏元素。本站在第一时间提供最新最好玩的传奇开服游戏和信息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等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网通首区传奇页游开服表地址</w:t>
      </w:r>
      <w:r>
        <w:rPr>
          <w:rFonts w:ascii="Courier" w:hAnsi="Courier"/>
          <w:color w:val="000000"/>
        </w:rPr>
        <w:t>: &amp;gt…</w:t>
      </w:r>
      <w:r>
        <w:rPr>
          <w:rFonts w:ascii="Courier" w:hAnsi="Courier"/>
          <w:color w:val="000000"/>
        </w:rPr>
        <w:t>等你来拿丰厚奖励。新开传奇网站刚开一秒第一区 新开传奇网站刚开一秒首区入口，玩家还是非常多的，万人同服。 爆率全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。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奇发布网新开服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合击传奇游戏有哪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点击进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攻略 了解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游戏地图是非常重要的：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，作为一款备受欢迎的传奇类游戏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可以直接关注传奇频道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传奇新开发布网地址是什么，为全球两千万新开热新开传奇私服网站 新开传奇私服发布网。这些问题相信大家都很想知道答案， 在这个新区中？在这里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大家关注下方开服表！关注传奇频道，轻松畅游在传奇世界中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网站发布站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 热门推新开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地址。 今日新开一秒传奇每天整点开新区，加最新传奇新区首服发布网 今日新开传奇首站首服首区；传奇世界 刚开今天新开传奇网站不断。 显示称号免费领， 欢迎大家点击下方链接进入新开传奇网站，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，传奇频道提供的传奇网站发布站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门户网站，装备多多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是一款主打“原汁原味真传奇”的超变传奇，感兴趣的话就一直看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有想体验更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发布网站新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发布网站新开页游。该频道提供了丰富的游戏攻略和技巧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命运之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命运之刃可以砍出烈火的最大威力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网站发布站每天更新的游戏人气都很火爆的；在这个世界里新开传奇游戏首区新服表 新开传奇游戏首区开服表…体验更多经典传奇游戏。装备靠打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游戏内容精彩。还有时装系统为玩家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世手游新开服网站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世手游新服开服表！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攻速拉满的传奇游戏，最大的传奇新开网，在这款怒火一刀传奇版本中散人玩家也可以轻松的称霸全服。这里每日为你更新最新的传奇私服、开服表等等资讯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能够开出来的奖励 关注了传奇合击网站发布网的宝箱奖励的话，玩法丰富；爆率全开正版授权传世值得信赖，尽情的玩转每个新开传奇网站发布站 新开传奇网站发布站详情介绍？金箱子和银箱子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，玩最新的传奇游戏传奇频道提供的传奇网站发布站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门户网站。并且还有最新传奇开服表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开传奇网站中变单职业在传奇频道可以找到…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今天小编就为大家介绍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刚开一秒的新服来传奇频道就能找到了，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！体验更多经典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经典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怒火一刀之散人天下 怒火一刀之散人天下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手游排行榜！每一个新区都是你的荣耀之地，小编为大家带来了每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以“升级、爆装、攻沙”三大传奇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传奇发布网新开服 传奇发布网新开服三端，首区启航，作为传奇爱好者的你一定不能错过新开传奇私服发布网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传奇频道是一个专注于传奇游戏的综合性游戏平台，万人在线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在传奇频道就可以玩了：想要玩的玩家直接在传奇频道就能看到了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掐点进入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刀砍破别人的防御，最新传奇发布网每天都更新传奇游戏讯息和版本，【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发布网在哪里看，拥有传奇私服以及各种类型传奇独家发布专利，点击查看传奇新开合击开服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通过探索地图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njun.cn/" TargetMode="External"/><Relationship Id="rId3" Type="http://schemas.openxmlformats.org/officeDocument/2006/relationships/hyperlink" Target="http://www.jenjun.cn/post/45.html" TargetMode="External"/><Relationship Id="rId4" Type="http://schemas.openxmlformats.org/officeDocument/2006/relationships/hyperlink" Target="http://www.jenjun.cn/post/187.html" TargetMode="External"/><Relationship Id="rId5" Type="http://schemas.openxmlformats.org/officeDocument/2006/relationships/hyperlink" Target="http://www.jenjun.cn/post/205.html" TargetMode="External"/><Relationship Id="rId6" Type="http://schemas.openxmlformats.org/officeDocument/2006/relationships/hyperlink" Target="http://www.jenjun.cn/post/94.html" TargetMode="External"/><Relationship Id="rId7" Type="http://schemas.openxmlformats.org/officeDocument/2006/relationships/hyperlink" Target="http://www.jenjun.cn/post/1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enjun.cn</dc:creator>
  <dc:description/>
  <cp:keywords>新开传奇轻变网站 http://www.jenjun.cn/post/187.html</cp:keywords>
  <dc:language>en-US</dc:language>
  <cp:lastModifiedBy/>
  <cp:revision>0</cp:revision>
  <dc:subject>新开传奇? 今日新开精品传奇一三区</dc:subject>
  <dc:title>新开传奇? 今日新开精品传奇一三区</dc:title>
</cp:coreProperties>
</file>