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网最新的版本是什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最新的版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游戏最新私服发布网最新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国内最大的传奇专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为玩家提供新对比一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传奇游戏开机预告、新服时间表和最新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的你一定不要错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今日最新传奇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最新的版本是什么合击版本传奇发布网 合击传奇手游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网站传奇发布平台是传奇频新开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的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知道最新传奇开服地址、事实上私服网免费资源的玩家可以收藏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致力于打造专业的传奇开服网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手机版开服表 新开传奇新服网手机版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今我不知道是什么日新开传奇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新开传奇网站合击、今日新开传奇网站在在传奇版本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可以直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今日新开传奇里每天更新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 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最新的版本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看着本是、传奇网站新开网是专业打造传奇新开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高品质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等众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玩家都在关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最新的版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最新的版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 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最新的版本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网站新开网是专业打造传奇新开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高品质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等众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玩家都在关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新开传奇新服网手机版开服表 新开传奇新服网手机版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今日新开传奇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传奇网站在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可以直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更新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游戏最新私服发布网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国内最大的传奇专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为玩家提供新开传奇游戏开机预告、新服时间表和最新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的你一定不要错过合击版本传奇发布网 合击传奇手游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网站发布平台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的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知道最新传奇开服地址、免费资源的玩家可以收藏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致力于打造专业的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高品质传奇单职业… 今日新开传奇网站在哪里看。一起来新开传奇新服网手机版开服表 新开传奇新服网手机版列表。合击等众多版本；这里每天更新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新开传奇私服网最新的版本是什么，是广大玩家都在关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？今日新开传奇网站 今日新开传奇发布站。玩传奇的你一定不要错过合击版本传奇发布网 合击传奇手游发布网新开服，这是最大的传奇发布网站…体验更多经典传奇游戏！本站致力于打造专业的传奇开服网，三职业。每日更新海量传奇游戏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网站新开网是专业打造传奇新开游戏网，传奇频道是国内最大的传奇专区网站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网站发布平台是传奇频道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在在传奇频道可以找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游戏最新私服发布网在传奇频道就可以找到了，专注于为玩家提供新开传奇游戏开机预告、新服时间表和最新资源，感兴趣的玩家可以直接来传奇频道，想要知道最新传奇开服地址、免费资源的玩家可以收藏关注本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38.html" TargetMode="External"/><Relationship Id="rId4" Type="http://schemas.openxmlformats.org/officeDocument/2006/relationships/hyperlink" Target="http://www.jenjun.cn/post/227.html" TargetMode="External"/><Relationship Id="rId5" Type="http://schemas.openxmlformats.org/officeDocument/2006/relationships/hyperlink" Target="http://www.jenjun.cn/post/2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传奇sf 传奇sf 新开传奇sf发布网 今日最新传奇开服表 新开传奇</cp:keywords>
  <dc:language>en-US</dc:language>
  <cp:lastModifiedBy/>
  <cp:revision>0</cp:revision>
  <dc:subject>新开传奇私服网最新的版本是什么</dc:subject>
  <dc:title>新开传奇私服网最新的版本是什么</dc:title>
</cp:coreProperties>
</file>