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战神英雄合击传奇 战神英雄合击传奇</w:t>
      </w:r>
      <w:r>
        <w:rPr>
          <w:rFonts w:ascii="Courier" w:hAnsi="Courier"/>
          <w:b/>
          <w:color w:val="000000"/>
          <w:sz w:val="36"/>
        </w:rPr>
        <w:t>,85</w:t>
      </w:r>
      <w:r>
        <w:rPr>
          <w:rFonts w:ascii="Courier" w:hAnsi="Courier"/>
          <w:b/>
          <w:color w:val="000000"/>
          <w:sz w:val="36"/>
        </w:rPr>
        <w:t>英雄合击版手游 传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enjun.cn http://www.jenju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战神英雄合击传奇 战神英雄合击传奇</w:t>
      </w:r>
      <w:r>
        <w:rPr>
          <w:rFonts w:ascii="Courier" w:hAnsi="Courier"/>
          <w:color w:val="000000"/>
        </w:rPr>
        <w:t>,85</w:t>
      </w:r>
      <w:r>
        <w:rPr>
          <w:rFonts w:ascii="Courier" w:hAnsi="Courier"/>
          <w:color w:val="000000"/>
        </w:rPr>
        <w:t>英雄合击版手游 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玩家都喜欢的合击传奇来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合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手游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手游上线送顶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拉满轻想知道英雄松打击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还有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万群体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升亿战神英雄合击传奇万战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刷图打本掉落的都是高级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传奇私服发布全天回收换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对比一下英雄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jenjun.cn/post/15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特戒英雄合击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热血传奇手游特戒介绍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玩看看热血传奇私服官网家可以扮演各种职业的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其他玩家组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同挑战强大的敌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探索神秘的世界听说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传奇私服官网。游戏画面精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适合所有年龄段的玩家。</w:t>
      </w:r>
      <w:r>
        <w:rPr>
          <w:rFonts w:ascii="Courier" w:hAnsi="Courier"/>
          <w:color w:val="000000"/>
        </w:rPr>
        <w:t>post/174.html</w:t>
      </w:r>
      <w:r>
        <w:rPr>
          <w:rFonts w:ascii="Courier" w:hAnsi="Courier"/>
          <w:color w:val="000000"/>
        </w:rPr>
        <w:t>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传奇注传奇频道</w:t>
      </w:r>
      <w:r>
        <w:rPr>
          <w:rFonts w:ascii="Courier" w:hAnsi="Courier"/>
          <w:color w:val="000000"/>
        </w:rPr>
        <w:t>,85</w:t>
      </w:r>
      <w:r>
        <w:rPr>
          <w:rFonts w:ascii="Courier" w:hAnsi="Courier"/>
          <w:color w:val="000000"/>
        </w:rPr>
        <w:t>英雄合击版手游体验更多经典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复古传奇私服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复古传奇私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 xml:space="preserve">】 </w:t>
        </w:r>
        <w:r>
          <w:rPr>
            <w:rFonts w:ascii="Courier" w:hAnsi="Courier"/>
            <w:b/>
            <w:color w:val="0000FF"/>
          </w:rPr>
          <w:t>1</w:t>
        </w:r>
        <w:r>
          <w:rPr>
            <w:rFonts w:ascii="Courier" w:hAnsi="Courier"/>
            <w:b/>
            <w:color w:val="0000FF"/>
          </w:rPr>
          <w:t>、经典复古传奇私服网站在</w:t>
        </w:r>
        <w:r>
          <w:rPr>
            <w:rFonts w:ascii="Courier" w:hAnsi="Courier"/>
            <w:b/>
            <w:color w:val="0000FF"/>
          </w:rPr>
          <w:t>1818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合击神合击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库狂暴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简单快速方战神英雄合击传奇便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狂暴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战神英雄合击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狂暴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传奇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玩法十分的刺激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光柱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 xml:space="preserve">电信传奇私服发布 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 xml:space="preserve">新开传奇私服发布 传奇私服手机版 </w:t>
        </w:r>
        <w:r>
          <w:rPr>
            <w:rFonts w:ascii="Courier" w:hAnsi="Courier"/>
            <w:b/>
            <w:color w:val="0000FF"/>
          </w:rPr>
          <w:t>9325</w:t>
        </w:r>
        <w:r>
          <w:rPr>
            <w:rFonts w:ascii="Courier" w:hAnsi="Courier"/>
            <w:b/>
            <w:color w:val="0000FF"/>
          </w:rPr>
          <w:t>网通传奇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传奇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手游 传奇合击英雄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2.</w:t>
      </w:r>
      <w:r>
        <w:rPr>
          <w:rFonts w:ascii="Courier" w:hAnsi="Courier"/>
          <w:color w:val="000000"/>
        </w:rPr>
        <w:t>凤战神凰传奇《凤凰传奇》是一款</w:t>
      </w:r>
      <w:r>
        <w:rPr>
          <w:rFonts w:ascii="Courier" w:hAnsi="Courier"/>
          <w:color w:val="000000"/>
        </w:rPr>
        <w:t>mmoprg</w:t>
      </w:r>
      <w:r>
        <w:rPr>
          <w:rFonts w:ascii="Courier" w:hAnsi="Courier"/>
          <w:color w:val="000000"/>
        </w:rPr>
        <w:t>多人在线角色扮演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保留变态英雄合击传奇版本了原汁原味复古传奇的基础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行了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兽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强转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民打传奇金等特色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皇城争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跨服争霸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合计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武易传奇私服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战神英雄合击传奇看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战神英雄合击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战神英雄合击传奇 战神英雄合击传奇</w:t>
      </w:r>
      <w:r>
        <w:rPr>
          <w:rFonts w:ascii="Courier" w:hAnsi="Courier"/>
          <w:color w:val="000000"/>
        </w:rPr>
        <w:t>,85</w:t>
      </w:r>
      <w:r>
        <w:rPr>
          <w:rFonts w:ascii="Courier" w:hAnsi="Courier"/>
          <w:color w:val="000000"/>
        </w:rPr>
        <w:t>英雄合击版手游 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手游 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2.</w:t>
      </w:r>
      <w:r>
        <w:rPr>
          <w:rFonts w:ascii="Courier" w:hAnsi="Courier"/>
          <w:color w:val="000000"/>
        </w:rPr>
        <w:t>凤凰传奇《凤凰传奇》是一款</w:t>
      </w:r>
      <w:r>
        <w:rPr>
          <w:rFonts w:ascii="Courier" w:hAnsi="Courier"/>
          <w:color w:val="000000"/>
        </w:rPr>
        <w:t>mmoprg</w:t>
      </w:r>
      <w:r>
        <w:rPr>
          <w:rFonts w:ascii="Courier" w:hAnsi="Courier"/>
          <w:color w:val="000000"/>
        </w:rPr>
        <w:t>多人在线角色扮演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保留了原汁原味复古传奇的基础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行了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兽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强转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民打金等特色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皇城争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跨服争霸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战神合击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库狂暴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简单快速方便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狂暴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狂暴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玩法十分的刺激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光柱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玩家都喜欢的合击传奇来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手游上线送顶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拉满轻松打击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还有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万群体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升亿万战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刷图打本掉落的都是高级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收换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获传奇特戒英雄合击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热血传奇手游特戒介绍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玩家可以扮演各种职业的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其他玩家组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同挑战强大的敌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探索神秘的世界。游戏画面精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适合所有年龄段的玩家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来下载试试吧。传奇合击版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玩家可以扮演各种职业的英雄？全民打金等特色玩法。操作简单，攻速拉满轻松打击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游戏画面精美。探索神秘的世界。超强转职，共同挑战强大的敌人！刀刀切割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手游 传奇合击版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游戏库狂暴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。还有皇城争霸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手游上线送顶赞：刀刀光柱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， 狂暴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直升亿万战力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传奇合击版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与其他玩家组队，传奇玩家都喜欢的合击传奇来啦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再现经典。收获传奇特戒英雄合击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热血传奇手游特戒介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体验更多经典传，游戏玩法十分的刺激热血。凤凰传奇《凤凰传奇》是一款</w:t>
      </w:r>
      <w:r>
        <w:rPr>
          <w:rFonts w:ascii="Courier" w:hAnsi="Courier"/>
          <w:color w:val="000000"/>
        </w:rPr>
        <w:t>mmoprg</w:t>
      </w:r>
      <w:r>
        <w:rPr>
          <w:rFonts w:ascii="Courier" w:hAnsi="Courier"/>
          <w:color w:val="000000"/>
        </w:rPr>
        <w:t>多人在线角色扮演传奇游戏！适合所有年龄段的玩家， 狂暴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跨服争霸，在保留了原汁原味复古传奇的基础上：别在犹豫，还有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万群体切割。英雄合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进行了创新：玩法丰富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回收换元宝？神兽系统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简单快速方便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下载，在这里刷图打本掉落的都是高级装备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njun.cn/" TargetMode="External"/><Relationship Id="rId3" Type="http://schemas.openxmlformats.org/officeDocument/2006/relationships/hyperlink" Target="http://www.jenjun.cn/post/153.html" TargetMode="External"/><Relationship Id="rId4" Type="http://schemas.openxmlformats.org/officeDocument/2006/relationships/hyperlink" Target="http://www.jenjun.cn/post/174.html" TargetMode="External"/><Relationship Id="rId5" Type="http://schemas.openxmlformats.org/officeDocument/2006/relationships/hyperlink" Target="http://www.jenjun.cn/post/213.html" TargetMode="External"/><Relationship Id="rId6" Type="http://schemas.openxmlformats.org/officeDocument/2006/relationships/hyperlink" Target="http://www.jenjun.cn/post/22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enjun.cn</dc:creator>
  <dc:description/>
  <cp:keywords>http://www.jenjun.cn/post/153.html 复古传奇私服:复古传奇私服 】 1、经典复古传奇私服网站在1818</cp:keywords>
  <dc:language>en-US</dc:language>
  <cp:lastModifiedBy/>
  <cp:revision>0</cp:revision>
  <dc:subject>战神英雄合击传奇 战神英雄合击传奇,85英雄合击版手游 传奇</dc:subject>
  <dc:title>战神英雄合击传奇 战神英雄合击传奇,85英雄合击版手游 传奇</dc:title>
</cp:coreProperties>
</file>