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https:feixiazai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enjun.cn http://www.jenj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ttps:feixiaza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手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发布网在传奇频道就能找到了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https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开服时间一般都是在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准确的开服时间的</w:t>
      </w:r>
      <w:r>
        <w:rPr>
          <w:rFonts w:ascii="Courier" w:hAnsi="Courier"/>
          <w:color w:val="000000"/>
        </w:rPr>
        <w:t>feixiazai</w:t>
      </w:r>
      <w:r>
        <w:rPr>
          <w:rFonts w:ascii="Courier" w:hAnsi="Courier"/>
          <w:color w:val="000000"/>
        </w:rPr>
        <w:t>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需要下载游戏之后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暗黑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新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传奇频道就可以看到了。 在传奇频道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享受到多新开的传奇私服种福利和优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会员特权、独家礼包、首充大礼等。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平台也提供了丰富的游戏内容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英雄合击传奇私服网站 玩家也能选择自己喜欢的职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feixiazai</w:t>
      </w:r>
      <w:r>
        <w:rPr>
          <w:rFonts w:ascii="Courier" w:hAnsi="Courier"/>
          <w:color w:val="000000"/>
        </w:rPr>
        <w:t>打金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看过这份地图攻略你还想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打金传奇私服中</w:t>
      </w:r>
      <w:r>
        <w:rPr>
          <w:rFonts w:ascii="Courier" w:hAnsi="Courier"/>
          <w:color w:val="000000"/>
        </w:rPr>
        <w:t>,https</w:t>
      </w:r>
      <w:r>
        <w:rPr>
          <w:rFonts w:ascii="Courier" w:hAnsi="Courier"/>
          <w:color w:val="000000"/>
        </w:rPr>
        <w:t>地图选择至关重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需要根据自己的实力和目标选择适合自己的地图。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记得不要贪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自己的能力合理选择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能获得更高的利润和相比看</w:t>
      </w:r>
      <w:r>
        <w:rPr>
          <w:rFonts w:ascii="Courier" w:hAnsi="Courier"/>
          <w:color w:val="000000"/>
        </w:rPr>
        <w:t>feixiazai</w:t>
      </w:r>
      <w:r>
        <w:rPr>
          <w:rFonts w:ascii="Courier" w:hAnsi="Courier"/>
          <w:color w:val="000000"/>
        </w:rPr>
        <w:t>更多的乐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毁灭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发布网是一款特别的传奇战斗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改编自终端游戏。在这个游传奇私服手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和您的兄弟将与</w:t>
      </w:r>
      <w:r>
        <w:rPr>
          <w:rFonts w:ascii="Courier" w:hAnsi="Courier"/>
          <w:color w:val="000000"/>
        </w:rPr>
        <w:t>Shabak</w:t>
      </w:r>
      <w:r>
        <w:rPr>
          <w:rFonts w:ascii="Courier" w:hAnsi="Courier"/>
          <w:color w:val="000000"/>
        </w:rPr>
        <w:t>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在迷人的</w:t>
      </w:r>
      <w:r>
        <w:rPr>
          <w:rFonts w:ascii="Courier" w:hAnsi="Courier"/>
          <w:color w:val="000000"/>
        </w:rPr>
        <w:t>Marfa</w:t>
      </w:r>
      <w:r>
        <w:rPr>
          <w:rFonts w:ascii="Courier" w:hAnsi="Courier"/>
          <w:color w:val="000000"/>
        </w:rPr>
        <w:t>大陆开始他们自己的传奇。旅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兴趣的朋友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jenjun.cn/post/19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https</w:t>
      </w:r>
      <w:r>
        <w:rPr>
          <w:rFonts w:ascii="Courier" w:hAnsi="Courier"/>
          <w:color w:val="000000"/>
        </w:rPr>
        <w:t>合击手游游戏介绍 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!→</w:t>
      </w:r>
      <w:r>
        <w:rPr>
          <w:rFonts w:ascii="Courier" w:hAnsi="Courier"/>
          <w:color w:val="000000"/>
        </w:rPr>
        <w:t>白蛇传奇入口 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手游是一款传奇类角色扮演手游。游戏拥有传奇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带给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编英雄合击传奇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手游游戏介绍 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听听传奇私服发布网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!→</w:t>
      </w:r>
      <w:r>
        <w:rPr>
          <w:rFonts w:ascii="Courier" w:hAnsi="Courier"/>
          <w:color w:val="000000"/>
        </w:rPr>
        <w:t>白蛇传奇入口 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手游是一款传奇类看着英雄合击传奇私服网角色扮演手游。游戏拥有传奇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带给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最热英雄合击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雷霆战神英雄合击传奇合击手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发布网在传奇频道就能找到了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开服时间一般都是在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准确的开服时间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需要下载游戏之后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ttps:feixiaza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网站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传奇频道就可以看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仿盛大私服发布网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发布网下载随时随地想玩就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完美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经典的场景和剧情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的职业大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有喜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>服发布网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 xml:space="preserve">服发布网的话快来下载体验吧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手机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手游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!→</w:t>
      </w:r>
      <w:r>
        <w:rPr>
          <w:rFonts w:ascii="Courier" w:hAnsi="Courier"/>
          <w:color w:val="000000"/>
        </w:rPr>
        <w:t>白蛇传奇入口 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手游是一款传奇类角色扮演手游。游戏拥有传奇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带给玩传奇私服发布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发布网是一款特别的传奇战斗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改编自终端游戏。在这个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和您的兄弟将与</w:t>
      </w:r>
      <w:r>
        <w:rPr>
          <w:rFonts w:ascii="Courier" w:hAnsi="Courier"/>
          <w:color w:val="000000"/>
        </w:rPr>
        <w:t>Shabak</w:t>
      </w:r>
      <w:r>
        <w:rPr>
          <w:rFonts w:ascii="Courier" w:hAnsi="Courier"/>
          <w:color w:val="000000"/>
        </w:rPr>
        <w:t>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在迷人的</w:t>
      </w:r>
      <w:r>
        <w:rPr>
          <w:rFonts w:ascii="Courier" w:hAnsi="Courier"/>
          <w:color w:val="000000"/>
        </w:rPr>
        <w:t>Marfa</w:t>
      </w:r>
      <w:r>
        <w:rPr>
          <w:rFonts w:ascii="Courier" w:hAnsi="Courier"/>
          <w:color w:val="000000"/>
        </w:rPr>
        <w:t>大陆开始他们自己的传奇。旅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兴趣的朋友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打金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看过这份地图攻略你还想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打金传奇私服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选择至关重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需要根据自己的实力和目标选择适合自己的地图。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记得不要贪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自己的能力合理选择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能获得更高的利润和更多的乐趣。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手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发布网在传奇频道就能找到了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开服时间一般都是在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准确的开服时间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需要下载游戏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新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传奇频道就可以看到了。 在传奇频道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享受到多种福利和优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会员特权、独家礼包、首充大礼等。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平台也提供了丰富的游戏内容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发布网新开服开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新服时间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布网新开服新服在线玩入口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开玩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炼魂规则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根据魂魄的强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炼魂使者将魂魄分为三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普通怪物、精英怪物、首领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炼化不同的怪物魂魄可点击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炼魂规则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根据魂魄的强度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开服时间一般都是在白天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打金传奇私服中。如果想要准确的开服时间的话。 在传奇频道上。有兴趣的朋友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大家有喜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经典的场景和剧情设定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手游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仿盛大私服发布网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！并在迷人的</w:t>
      </w:r>
      <w:r>
        <w:rPr>
          <w:rFonts w:ascii="Courier" w:hAnsi="Courier"/>
          <w:color w:val="000000"/>
        </w:rPr>
        <w:t>Marfa</w:t>
      </w:r>
      <w:r>
        <w:rPr>
          <w:rFonts w:ascii="Courier" w:hAnsi="Courier"/>
          <w:color w:val="000000"/>
        </w:rPr>
        <w:t>大陆开始他们自己的传奇。改编自终端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新服时间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手游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新服发布网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发布网在传奇频道就能找到了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玩家需要根据自己的实力和目标选择适合自己的地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地图选择至关重要，玩家可以享受到多种福利和优惠？炼魂使者将魂魄分为三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普通怪物、精英怪物、首领怪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>服发布网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>服发布网的话快来下载体验吧，游戏拥有传奇正版授权。在这个游戏中！还是需要下载游戏之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新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发布网是一款特别的传奇战斗手机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网站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炼化不同的怪物魂魄可。要记得不要贪心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发布网新开服开服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传奇频道就可以看到了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传奇频道就可以看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中完美复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包括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会员特权、独家礼包、首充大礼等，点击开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手机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手机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→白蛇传奇入口 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哪里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手游是一款传奇类角色扮演手游？酷炫的职业大招。该平台也提供了丰富的游戏内容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家和您的兄弟将与</w:t>
      </w:r>
      <w:r>
        <w:rPr>
          <w:rFonts w:ascii="Courier" w:hAnsi="Courier"/>
          <w:color w:val="000000"/>
        </w:rPr>
        <w:t>Shabak</w:t>
      </w:r>
      <w:r>
        <w:rPr>
          <w:rFonts w:ascii="Courier" w:hAnsi="Courier"/>
          <w:color w:val="000000"/>
        </w:rPr>
        <w:t>对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新服在线玩入口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打金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看过这份地图攻略你还想赢，将带给玩传奇私服发布页。才能获得更高的利润和更多的乐趣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，根据自己的能力合理选择地图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发布网下载随时随地想玩就玩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njun.cn/" TargetMode="External"/><Relationship Id="rId3" Type="http://schemas.openxmlformats.org/officeDocument/2006/relationships/hyperlink" Target="http://www.jenjun.cn/post/250.html" TargetMode="External"/><Relationship Id="rId4" Type="http://schemas.openxmlformats.org/officeDocument/2006/relationships/hyperlink" Target="http://www.jenjun.cn/post/153.html" TargetMode="External"/><Relationship Id="rId5" Type="http://schemas.openxmlformats.org/officeDocument/2006/relationships/hyperlink" Target="http://www.jenjun.cn/post/76.html" TargetMode="External"/><Relationship Id="rId6" Type="http://schemas.openxmlformats.org/officeDocument/2006/relationships/hyperlink" Target="http://www.jenjun.cn/post/196.html" TargetMode="External"/><Relationship Id="rId7" Type="http://schemas.openxmlformats.org/officeDocument/2006/relationships/hyperlink" Target="http://www.jenjun.cn/post/8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enjun.cn</dc:creator>
  <dc:description/>
  <cp:keywords>1.76暗黑传奇私服发布 英雄合击传奇私服网站 玩家也能选择自己喜欢的职业</cp:keywords>
  <dc:language>en-US</dc:language>
  <cp:lastModifiedBy/>
  <cp:revision>0</cp:revision>
  <dc:subject>https:feixiazai</dc:subject>
  <dc:title>https:feixiazai</dc:title>
</cp:coreProperties>
</file>