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1.85</w:t>
      </w:r>
      <w:r>
        <w:rPr>
          <w:rFonts w:ascii="Courier" w:hAnsi="Courier"/>
          <w:b/>
          <w:color w:val="000000"/>
          <w:sz w:val="36"/>
        </w:rPr>
        <w:t xml:space="preserve">英雄合击传奇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攻速变态传奇网页版游戏大全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 xml:space="preserve">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先容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还在为寻求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烦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你没关系利用掌上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enjun.cn/post/7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痛点为爽点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孤胆英侠不寥寂</w:t>
      </w:r>
      <w:r>
        <w:rPr>
          <w:rFonts w:ascii="Courier" w:hAnsi="Courier"/>
          <w:color w:val="000000"/>
        </w:rPr>
        <w:t>anynd8</w:t>
      </w:r>
      <w:r>
        <w:rPr>
          <w:rFonts w:ascii="Courier" w:hAnsi="Courier"/>
          <w:color w:val="000000"/>
        </w:rPr>
        <w:t>、复古传奇俊杰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俊杰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感情四射的传奇游戏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雄厚游戏资源等你来获取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超多传奇神器等你来取得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统统不消牵挂装置会升值的题目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首创大型战场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anynd</w:t>
      </w:r>
      <w:r>
        <w:rPr>
          <w:rFonts w:ascii="Courier" w:hAnsi="Courier"/>
          <w:color w:val="000000"/>
        </w:rPr>
        <w:t>《热血连击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引领游戏新纪元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完备复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及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连击玩法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议决简化操作、主动开释本事和创新的连击技玩法让玩家体验到高质量的战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孤胆英侠不寥寂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热血合击是一款由广大宣告的一款正版传奇手游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在陆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本上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参与了魔龙本事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 xml:space="preserve">没关系和众多玩家一起演原汁原味的屠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攻速变态传奇网页版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还在为寻找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传奇原始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变痛点为爽点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胆英侠不孤独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激情四射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游戏资源等你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传奇神器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新人贴心指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用担心装备会贬值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创大型战场玩传奇世界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连击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游戏新纪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及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连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简化操作、自动释放技能和创新的连击技玩法让玩家体验到高质量的战斗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必玩好服“神话合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胆英侠不孤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而烦恼吗。你可以使用掌上移变痛点为爽点；引领游戏新纪元。完全不用担心装备会贬值的问题！海量新人贴心指引。孤胆英侠不孤独，那就来游戏库来看看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游戏资源等你来获取。超多传奇神器等你来获得。孤胆英侠不孤独！热血合击是一款由盛大发布的一款正版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手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双端互通，通过简化操作、自动释放技能和创新的连击技玩法让玩家体验到高质量的战斗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必玩好服“神话合击”：高攻速变态传奇网页版游戏大全。可以和众多玩家一起演原汁原味的杀戮快感：《热血连击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 xml:space="preserve">游戏， 在传奇原始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必玩好服“神话合击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还在为寻找传奇原始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还有众多智能化的玩法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。加入了魔龙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激情四射的传奇游戏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连击玩法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还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这里，传奇原始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独创大型战场玩传奇世界手游排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248.html" TargetMode="External"/><Relationship Id="rId4" Type="http://schemas.openxmlformats.org/officeDocument/2006/relationships/hyperlink" Target="http://www.jenjun.cn/post/76.html" TargetMode="External"/><Relationship Id="rId5" Type="http://schemas.openxmlformats.org/officeDocument/2006/relationships/hyperlink" Target="http://www.jenjun.cn/post/225.html" TargetMode="External"/><Relationship Id="rId6" Type="http://schemas.openxmlformats.org/officeDocument/2006/relationships/hyperlink" Target="http://www.jenjun.cn/post/46.html" TargetMode="External"/><Relationship Id="rId7" Type="http://schemas.openxmlformats.org/officeDocument/2006/relationships/hyperlink" Target="http://www.jenjun.cn/post/2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1.80英雄合击传奇 http://www.jenjun.cn/post/76.html</cp:keywords>
  <dc:language>en-US</dc:language>
  <cp:lastModifiedBy/>
  <cp:revision>0</cp:revision>
  <dc:subject>.1.85英雄合击传奇 1.85英雄合击传奇,那就来游戏库来看看吧</dc:subject>
  <dc:title>.1.85英雄合击传奇 1.85英雄合击传奇,那就来游戏库来看看吧</dc:title>
</cp:coreProperties>
</file>