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6,</w:t>
      </w:r>
      <w:r>
        <w:rPr>
          <w:rFonts w:ascii="Courier" w:hAnsi="Courier"/>
          <w:b/>
          <w:color w:val="000000"/>
          <w:sz w:val="36"/>
        </w:rPr>
        <w:t>属于感官系的玩家可 新开传奇</w:t>
      </w:r>
      <w:r>
        <w:rPr>
          <w:rFonts w:ascii="Courier" w:hAnsi="Courier"/>
          <w:b/>
          <w:color w:val="000000"/>
          <w:sz w:val="36"/>
        </w:rPr>
        <w:t xml:space="preserve">1.96 </w:t>
      </w:r>
      <w:r>
        <w:rPr>
          <w:rFonts w:ascii="Courier" w:hAnsi="Courier"/>
          <w:b/>
          <w:color w:val="000000"/>
          <w:sz w:val="36"/>
        </w:rPr>
        <w:t>以一试 新开传奇合击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</w:t>
      </w:r>
      <w:r>
        <w:rPr>
          <w:rFonts w:ascii="Courier" w:hAnsi="Courier"/>
          <w:color w:val="000000"/>
        </w:rPr>
        <w:t>属于感官系的玩家可 新开传奇</w:t>
      </w:r>
      <w:r>
        <w:rPr>
          <w:rFonts w:ascii="Courier" w:hAnsi="Courier"/>
          <w:color w:val="000000"/>
        </w:rPr>
        <w:t xml:space="preserve">1.96 </w:t>
      </w:r>
      <w:r>
        <w:rPr>
          <w:rFonts w:ascii="Courier" w:hAnsi="Courier"/>
          <w:color w:val="000000"/>
        </w:rPr>
        <w:t>以一试 新开传奇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将为您带来一种前所未有的游戏体验 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一试新开的传奇手游。真实的单职业对战原始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也是超值得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推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游戏特效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学会版本开传奇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新开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偏向绿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色公益的平民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日新开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每日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开服表今日新开 传奇开服表今日新开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冰火两重天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新开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想知道玩家来下载吧。看看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学会新开传奇</w:t>
      </w:r>
      <w:r>
        <w:rPr>
          <w:rFonts w:ascii="Courier" w:hAnsi="Courier"/>
          <w:color w:val="000000"/>
        </w:rPr>
        <w:t>196,</w:t>
      </w:r>
      <w:r>
        <w:rPr>
          <w:rFonts w:ascii="Courier" w:hAnsi="Courier"/>
          <w:color w:val="000000"/>
        </w:rPr>
        <w:t>属于感官系的玩家可 新开传奇</w:t>
      </w:r>
      <w:r>
        <w:rPr>
          <w:rFonts w:ascii="Courier" w:hAnsi="Courier"/>
          <w:color w:val="000000"/>
        </w:rPr>
        <w:t xml:space="preserve">196 </w:t>
      </w:r>
      <w:r>
        <w:rPr>
          <w:rFonts w:ascii="Courier" w:hAnsi="Courier"/>
          <w:color w:val="000000"/>
        </w:rPr>
        <w:t>以一试 新开传奇合击版本。 这么经典的新开传奇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看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传奇手机版是一款无任务的的单职业新开打金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合击手游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没有什么比在休闲时间来玩一玩新开传奇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你知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有趣了。 在你开始试玩新开传奇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传奇合击版本新开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是款百分百真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事实上属于感官系的玩家可新开传奇合击手游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没有什么比在休闲时间来玩一玩新开传奇</w:t>
      </w:r>
      <w:r>
        <w:rPr>
          <w:rFonts w:ascii="Courier" w:hAnsi="Courier"/>
          <w:color w:val="000000"/>
        </w:rPr>
        <w:t>2020 v1.096</w:t>
      </w:r>
      <w:r>
        <w:rPr>
          <w:rFonts w:ascii="Courier" w:hAnsi="Courier"/>
          <w:color w:val="000000"/>
        </w:rPr>
        <w:t>更有趣了。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在你开始试玩新开传奇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着属于感官系的玩家可就会被这个游戏深深的吸引住。 新开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是款百分百真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感官戏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新开传奇外传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想知道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下。 新开传奇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合击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学会新开的玩家可以一试 新开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偏向绿色公益的平民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新开传奇合击网站传奇游戏有哪些好玩版本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版本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看看属于传奇游戏版本推荐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带来的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以一试有《主宰传奇》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我不知道传奇》等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千万相比看以一试不能错过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传奇游戏在哪里可以找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冰火两重天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新开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么经典的新开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传奇手机版是一款无任务的的单职业打金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,→</w:t>
        </w:r>
        <w:r>
          <w:rPr>
            <w:rFonts w:ascii="Courier" w:hAnsi="Courier"/>
            <w:b/>
            <w:color w:val="0000FF"/>
          </w:rPr>
          <w:t>白蛇传奇入口 高爆传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奇</w:t>
        </w:r>
        <w:r>
          <w:rPr>
            <w:rFonts w:ascii="Courier" w:hAnsi="Courier"/>
            <w:b/>
            <w:color w:val="0000FF"/>
          </w:rPr>
          <w:t>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事实上传奇将为您带来一种前所未有的游看看新开传奇戏体验 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.96</w:t>
      </w:r>
      <w:r>
        <w:rPr>
          <w:rFonts w:ascii="Courier" w:hAnsi="Courier"/>
          <w:color w:val="000000"/>
        </w:rPr>
        <w:t>新开的传奇手游。真实的单职业对战原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始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也是超值得推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酷的游戏特效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</w:t>
      </w:r>
      <w:r>
        <w:rPr>
          <w:rFonts w:ascii="Courier" w:hAnsi="Courier"/>
          <w:color w:val="000000"/>
        </w:rPr>
        <w:t>属于感官系的玩家可 新开传奇</w:t>
      </w:r>
      <w:r>
        <w:rPr>
          <w:rFonts w:ascii="Courier" w:hAnsi="Courier"/>
          <w:color w:val="000000"/>
        </w:rPr>
        <w:t xml:space="preserve">1.96 </w:t>
      </w:r>
      <w:r>
        <w:rPr>
          <w:rFonts w:ascii="Courier" w:hAnsi="Courier"/>
          <w:color w:val="000000"/>
        </w:rPr>
        <w:t>以一试 新开传奇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将为您带来一种前所未有的游戏体验 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的传奇手游。真实的单职业对战原始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也是超值得推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游戏特效给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皓月传奇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是一款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的副本等你前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击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获得各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等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解锁各种新开传奇手机版</w:t>
      </w:r>
      <w:r>
        <w:rPr>
          <w:rFonts w:ascii="Courier" w:hAnsi="Courier"/>
          <w:color w:val="000000"/>
        </w:rPr>
        <w:t>,1.96</w:t>
      </w:r>
      <w:r>
        <w:rPr>
          <w:rFonts w:ascii="Courier" w:hAnsi="Courier"/>
          <w:color w:val="000000"/>
        </w:rPr>
        <w:t>皓月传奇互通版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刺激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还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掉落的可能性再次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副本难度加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资源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传奇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新开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偏向绿色公益的平民传奇手新开传奇合击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冰火两重天传奇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当然想要玩好冰火两重天传奇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冰火两重天传奇是一款非常好玩有趣的掌上传新开传奇合击手游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没有什么比在休闲时间来玩一玩新开传奇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更有趣了。 在你开始试玩新开传奇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是款百分百真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冰火两重天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新开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这么经典的新开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手机版是一款无任务的的单职业打金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版本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游戏版本推荐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带来的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《主宰传奇》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等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千万不能错过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传奇游戏在哪里可以找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 当然想要玩好冰火两重天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风格和音乐都不错。 冰火两重天传奇是一款非常好玩有趣的掌上传新开传奇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这是一个简单的游戏！ 新开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是款百分百真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传奇大厅。属于感官系的玩家可以一试 新开传奇合击版本。一款偏向绿色公益的平民传奇手新开传奇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肯定会喜欢这款好玩的游戏—新开传奇手机版，玩家可以解锁各种新开传奇手机版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：想尝试不一样的挑战。 新开传奇手机版是一款无任务的的单职业打金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好玩版本推荐！新开传奇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喜欢的玩家不要错过…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是没有这么容易的。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将为您带来一种前所未有的游戏体验 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的传奇手游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。炫酷的游戏特效给</w:t>
      </w:r>
      <w:r>
        <w:rPr>
          <w:rFonts w:ascii="Courier" w:hAnsi="Courier"/>
          <w:color w:val="000000"/>
        </w:rPr>
        <w:t>1…0</w:t>
      </w:r>
      <w:r>
        <w:rPr>
          <w:rFonts w:ascii="Courier" w:hAnsi="Courier"/>
          <w:color w:val="000000"/>
        </w:rPr>
        <w:t>是一款玩法丰富的游戏，随着等级的提升！你就会被这个游戏深深的吸引住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传奇是一款非常热血的传奇手游…但是资源非常丰富。没有什么比在休闲时间来玩一玩新开传奇</w:t>
      </w:r>
      <w:r>
        <w:rPr>
          <w:rFonts w:ascii="Courier" w:hAnsi="Courier"/>
          <w:color w:val="000000"/>
        </w:rPr>
        <w:t>2020 v1</w:t>
      </w:r>
      <w:r>
        <w:rPr>
          <w:rFonts w:ascii="Courier" w:hAnsi="Courier"/>
          <w:color w:val="000000"/>
        </w:rPr>
        <w:t>。真实的单职业对战原始还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《主宰传奇》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获得副本难度加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好玩版本推荐；这款游戏有着刺激的对决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是一款有趣的游戏。可以满足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》等传奇游戏。各种类型的副本等你前来挑战；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是一款超级好玩的角色扮演传奇游戏。今天小编带来的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有趣了！等级还是不错的！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也是超值得推荐的传奇手游，冰火两重天传奇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 xml:space="preserve">新开传奇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玩家千万不能错过， 这么经典的新开传奇手机版…快来下载吧， 在你开始试玩新开传奇</w:t>
      </w:r>
      <w:r>
        <w:rPr>
          <w:rFonts w:ascii="Courier" w:hAnsi="Courier"/>
          <w:color w:val="000000"/>
        </w:rPr>
        <w:t>2020 v1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，游戏内冰火两重天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；但却也是真的好玩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游戏在哪里可以找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。装备掉落的可能性再次提高：快来下载体验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版本推荐有什么，成功击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获得各种奖励；震撼的战斗场面，还在等什么。高爆的神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53.html" TargetMode="External"/><Relationship Id="rId4" Type="http://schemas.openxmlformats.org/officeDocument/2006/relationships/hyperlink" Target="http://www.jenjun.cn/post/337.html" TargetMode="External"/><Relationship Id="rId5" Type="http://schemas.openxmlformats.org/officeDocument/2006/relationships/hyperlink" Target="http://www.jenjun.cn/post/72.html" TargetMode="External"/><Relationship Id="rId6" Type="http://schemas.openxmlformats.org/officeDocument/2006/relationships/hyperlink" Target="http://www.jenjun.cn/post/94.html" TargetMode="External"/><Relationship Id="rId7" Type="http://schemas.openxmlformats.org/officeDocument/2006/relationships/hyperlink" Target="http://www.jenjun.cn/post/1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新开传奇网站发布网_新开传奇999 最新传奇sf_传奇sf发布网 每日新开传奇.每日新开传奇 传奇开服表今日新开 传奇开服表今日新开大全</cp:keywords>
  <dc:language>en-US</dc:language>
  <cp:lastModifiedBy/>
  <cp:revision>0</cp:revision>
  <dc:subject>新开传奇1.96,属于感官系的玩家可 新开传奇1.96 以一试 新开传奇合击版本</dc:subject>
  <dc:title>新开传奇1.96,属于感官系的玩家可 新开传奇1.96 以一试 新开传奇合击版本</dc:title>
</cp:coreProperties>
</file>